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дидактических игр и игровых ситуаций по УМК «Татарча сөйләшәбез» для обогащения словарного запаса и закрепления с детьми пройденного материала</w:t>
      </w:r>
    </w:p>
    <w:p>
      <w:pPr>
        <w:pStyle w:val="Style14"/>
        <w:rPr>
          <w:color w:val="000000"/>
        </w:rPr>
      </w:pPr>
      <w:r>
        <w:rPr>
          <w:color w:val="000000"/>
        </w:rPr>
        <w:t>Основной формой обучения детей татарскому языку является непосредственная образовательная деятельность, которая проводится систематически по плану воспитателя по обучению татарскому языку. Полученные знания: изученные фразы, словосочетания, диалоги закрепляются и активизируются во время режимных моментов, игр, прогулки, применяются в общении с воспитателем в группе.</w:t>
      </w:r>
    </w:p>
    <w:p>
      <w:pPr>
        <w:pStyle w:val="Style14"/>
        <w:rPr>
          <w:color w:val="000000"/>
          <w:lang w:val="tt-RU"/>
        </w:rPr>
      </w:pPr>
      <w:r>
        <w:rPr>
          <w:color w:val="000000"/>
        </w:rPr>
        <w:t>. На занятиях для развития полноценного игрового общения я использую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гровые ситуации</w:t>
      </w:r>
      <w:r>
        <w:rPr>
          <w:color w:val="000000"/>
        </w:rPr>
        <w:t>, в которые попадает персонаж (Акбай, Мияу). Через игровой сюжет можно разыграть процесс знакомства персонажа с новым предметом, детально рассмотреть его, изучить, обследовать. Игровой персонаж предоставляет воспитателю возможность поставить ребенка в позицию субъекта познавательной активности. Для старшего возраста наиболее эффективны игровые проблемные ситуации.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В этих ситуациях взрослый привлекает внимание ребёнка к своему эмоциональному состоянию и состоянию других персонажей. Активно участвуя в ситуациях-проблемах, ребёнок находит выход своим чувствам и переживаниям, учится осознавать и принимать их.</w:t>
      </w:r>
    </w:p>
    <w:p>
      <w:pPr>
        <w:pStyle w:val="Style14"/>
        <w:rPr>
          <w:color w:val="000000"/>
        </w:rPr>
      </w:pPr>
      <w:r>
        <w:rPr>
          <w:color w:val="000000"/>
        </w:rPr>
        <w:t>В качестве одного из оптимальных средств развития школьно-значимых функций выступает дидактическая игра.</w:t>
      </w:r>
    </w:p>
    <w:p>
      <w:pPr>
        <w:pStyle w:val="Style14"/>
        <w:rPr>
          <w:color w:val="000000"/>
        </w:rPr>
      </w:pPr>
      <w:r>
        <w:rPr>
          <w:color w:val="000000"/>
        </w:rPr>
        <w:t>Дидактическая игра - одно из средств воспитания и обучения детей дошкольного возраста. Игра для дошкольников – способ познания окружающего. В процессе игре они изучают цвета, форму. Свойство материала, пространственные отношения, числовые отношения, растения, животных. В игре ребенок развивается физически, приучается преодолевать трудности. У него воспитывается сообразительность, находчивость, инициатива.</w:t>
      </w:r>
    </w:p>
    <w:p>
      <w:pPr>
        <w:pStyle w:val="Style14"/>
        <w:rPr>
          <w:color w:val="000000"/>
        </w:rPr>
      </w:pPr>
      <w:r>
        <w:rPr>
          <w:color w:val="000000"/>
        </w:rPr>
        <w:t>Дидактические игры широко используются и при обучении дошкольников татарскому языку. Благодаря наличию игровых действий дидактические игры делают обучение языку более занимательным, эмоциональным, помогают повысить произвольное внимание детей, создают предпосылки к более глубокому овладению знаниями, умениями и навыками.</w:t>
      </w:r>
    </w:p>
    <w:p>
      <w:pPr>
        <w:pStyle w:val="Style14"/>
        <w:rPr>
          <w:color w:val="000000"/>
        </w:rPr>
      </w:pPr>
      <w:r>
        <w:rPr>
          <w:color w:val="000000"/>
        </w:rPr>
        <w:t>Использование дидактических игр позволяет повысить качество обучения, способствует лучшему усвоению программного материала, даёт возможность усвоить лексику татарского языка, закрепить речевой материал в игровой форме, поддерживать интерес к языку. Во время игр дети повторяют пройденный материал, задают друг другу вопросы, общаются с воспитателем на татарском языке. Разработанные дидактические игры на интерактивной доске, увлекают и в непринужденной обстановке погружают ребёнка в языковую среду, где он впитывает в себя новую информацию.</w:t>
      </w:r>
    </w:p>
    <w:p>
      <w:pPr>
        <w:pStyle w:val="Style14"/>
        <w:shd w:fill="FFFFFF" w:val="clear"/>
        <w:spacing w:before="150" w:after="150"/>
        <w:rPr>
          <w:color w:val="303F50"/>
          <w:lang w:val="tt-RU"/>
        </w:rPr>
      </w:pPr>
      <w:r>
        <w:rPr>
          <w:color w:val="000000"/>
        </w:rPr>
        <w:t>Обу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тарск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у, мы стремимся научить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еальных ситуациях общ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отдельных языковых элементов, таких как конкретные слова, отдельные фразы, владение фонетикой - не может полностью соответствовать тому, что мы называем уверенным использованием татар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а как средства коммуникации; владение языком обязательно следует рассматривать в плане возможности принимать активное участие в реальном межличностном взаимодействии. Обучение свободной и активной устной речи будет иметь реальный эффект только при наличии значимой ситуации общения</w:t>
      </w:r>
      <w:r>
        <w:rPr>
          <w:color w:val="303F50"/>
        </w:rPr>
        <w:t>.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занятиях для развития полноценного игрового общения использую</w:t>
      </w:r>
      <w:r>
        <w:rPr>
          <w:color w:val="000000"/>
          <w:lang w:val="tt-RU"/>
        </w:rPr>
        <w:t>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гровые ситуации</w:t>
      </w:r>
      <w:r>
        <w:rPr>
          <w:color w:val="000000"/>
        </w:rPr>
        <w:t>, в которые попадает персонаж (Акбай, Мияу). Через игровой сюжет можно разыграть процесс знакомства персонажа с новым предметом, детально рассмотреть его, изучить, обследовать. Игровой персонаж предоставляет воспитателю возможность поставить ребенка в позицию субъекта познавательной активности. Для старшего возраста наиболее эффективны игровые проблемные ситуации.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В этих ситуациях взрослый привлекает внимание ребёнка к своему эмоциональному состоянию и состоянию других персонажей. Активно участвуя в ситуациях-проблемах, ребёнок находит выход своим чувствам и переживаниям, учится осознавать и принимать их.</w:t>
      </w:r>
    </w:p>
    <w:p>
      <w:pPr>
        <w:pStyle w:val="Style14"/>
        <w:spacing w:lineRule="atLeast" w:line="274"/>
        <w:rPr>
          <w:color w:val="000000"/>
        </w:rPr>
      </w:pPr>
      <w:r>
        <w:rPr>
          <w:color w:val="000000"/>
        </w:rPr>
        <w:t>Языковой материал легче запомнить и усвоить, время реагирования на те или иные слова собеседника на иностранном языке значительно уменьшается в связи с конкретной, реальной ситуацией; ситуативный характер речи упрощает и «оживляет» процесс говорения.</w:t>
      </w:r>
    </w:p>
    <w:p>
      <w:pPr>
        <w:pStyle w:val="Style14"/>
        <w:spacing w:lineRule="atLeast" w:line="274"/>
        <w:rPr>
          <w:color w:val="000000"/>
        </w:rPr>
      </w:pPr>
      <w:r>
        <w:rPr>
          <w:color w:val="000000"/>
        </w:rPr>
        <w:t>Ситуативность - одно из основных условий обучения говорению. Ситуация (в широком смысле) - это обстановка, сочетание обстоятельств (явлений, предметов) действительности. Не каждая ситуация содержит побуждение к речи, т. е. может называться речевой. Некоторые ситуации, какими бы жизненными и естественными они ни являлись, нельзя назвать речевыми. Речевая (коммуникативная) ситуация – это те обстоятельства, которые вызывают необходимость использовать устное высказывание с целью взаимного влияния двух или нескольких коммуникантов в ходе взаимодействия. Узкое понимание ситуации подразумевает актуальное присутствие, наличие предмета, человека, движения, события, воспринимаемых нашими чувствами в момент нашей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Игровые ситуации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для средней группы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4"/>
        <w:spacing w:lineRule="atLeast" w:line="24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Знакомство»</w:t>
      </w:r>
    </w:p>
    <w:p>
      <w:pPr>
        <w:pStyle w:val="Style14"/>
        <w:spacing w:lineRule="atLeast" w:line="24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К нам пришла новая кукла, она хочет с вами познакомиться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әнмесез. Мин Алсу. Син кем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 Оля (Коля)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 Алсу, мин кыз. Син кыз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к, мин малай (әйе, мин кыз).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Встречаем гостей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К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нам идут гости. Спроси. "Кто там?" "Кем анда?"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н әби (бабай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озови бабушку (дедушку)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Әби (бабай) кил монд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оздоровайся с бабушкой (дедушкой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Исәнме, әби (бабай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проси у бабушки (дедушки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“Как дела?"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Әби (бабай) хәлләр ничек?- Әйбәт, рәхмәт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едложи бабушке (дедушке) сесть: -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Әби (бабай) утыр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едложи бабушке (дедушке) пить чай: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Мә, чәй, эч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кажи: "До свидания!"</w:t>
      </w:r>
      <w:r>
        <w:rPr>
          <w:color w:val="000000"/>
          <w:sz w:val="27"/>
          <w:szCs w:val="27"/>
        </w:rPr>
        <w:t>: Сау бул, әби! (бабай)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Угости Акбай хлебом, Мияу молоком”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Мә, Акбай, ипи, аша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Рәхмәт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Мә, Мияу, сөт, эч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Рәхмәт.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Магазин игрушек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Ты пришел в магазин игрушек. Попроси игрушку, которая тебе нравится</w:t>
      </w:r>
      <w:r>
        <w:rPr>
          <w:color w:val="000000"/>
          <w:sz w:val="27"/>
          <w:szCs w:val="27"/>
        </w:rPr>
        <w:t>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Куян бир (әле)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әхмәт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Игровые ситуации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для старшей группы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Знакомство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нам пришла новая кукла, она хочет с вами познакомиться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әнмесез. Мин Алсу. Син кем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 Оля (Коля)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 Алсу, мин кыз. Син кыз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к, мин малай (әйе, мин кыз)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Встречаем гостей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К нам идут гости. Спроси. “Кто там?”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м анда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Мин Акба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озови Акбая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кбай, кил монд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У Акбая сегодня день рождение. Подари свою игрушку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Акбай, мә кызыл туп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әхмәт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Угости гостей супом или кашей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ә, аш (ботка) аш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Что бы сьесть угощение попроси ложку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ашык бир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инди кашык?</w:t>
      </w:r>
    </w:p>
    <w:p>
      <w:pPr>
        <w:pStyle w:val="Style14"/>
        <w:rPr>
          <w:color w:val="000000"/>
        </w:rPr>
      </w:pPr>
      <w:r>
        <w:rPr>
          <w:color w:val="000000"/>
        </w:rPr>
        <w:t>- Зур, матур, зәңгәр кашык.</w:t>
      </w:r>
    </w:p>
    <w:p>
      <w:pPr>
        <w:pStyle w:val="Style14"/>
        <w:rPr>
          <w:rFonts w:ascii="Tahoma" w:hAnsi="Tahoma" w:cs="Tahoma"/>
          <w:color w:val="000000"/>
          <w:lang w:val="tt-RU"/>
        </w:rPr>
      </w:pPr>
      <w:r>
        <w:rPr>
          <w:color w:val="000000"/>
        </w:rPr>
        <w:t>- Мә</w:t>
      </w:r>
      <w:r>
        <w:rPr>
          <w:color w:val="000000"/>
          <w:lang w:val="tt-RU"/>
        </w:rPr>
        <w:t xml:space="preserve"> з</w:t>
      </w:r>
      <w:r>
        <w:rPr>
          <w:color w:val="000000"/>
        </w:rPr>
        <w:t>ур, матур, зәңгәр кашык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Рәхмәт.</w:t>
      </w:r>
    </w:p>
    <w:p>
      <w:pPr>
        <w:pStyle w:val="Style14"/>
        <w:numPr>
          <w:ilvl w:val="0"/>
          <w:numId w:val="8"/>
        </w:numPr>
        <w:spacing w:lineRule="atLeast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В магазине»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Исәнме! – Исәнме!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Хәлләр ничек? - Әйбәт, рәхмәт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Хәлләр ничек? - Әйбәт, рәхмәт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Аю бир (әле). - Нинди аю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Зур аю, чиста аю, матур аю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Ничә? - Ике аю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Мә, ике аю. - Рәхмәт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Сау бул. - Сау бул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Игровые ситуации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для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</w:rPr>
        <w:t>подготовительной группы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4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Знакомство»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Исәнмесез. Син кем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Мин Оля яки Коля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Мин кыз. Син кыз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Юк, мин малай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Сиңа ничә яшь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6 (7) яшь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 «Разговор по телефону»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Исәнме, Оля.- Исәнме, Кол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Оля, хәлләр ничек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Әйбәт, рәхмәт. Коля, хәлләр ничек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Әйбәт, рәхмәт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Син нишлисең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Мин уйныйм. Син нишлисең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Мин ашый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биим, утырам, сикерәм, эчәм, уйныйм, йөгерәм, җырлыйм, йоклыйм, барам, шуам, рәсем ясыйм, укыйм)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Нәрсә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Алма ашыйм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Алма тәмле(ме)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Әйе, алма тәмл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Сау бул, Оля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Сау бул, Коля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Игровая ситуация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“Куда ты идешь?”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Исәнме!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Исәнме! Хәлләр ничек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Әйбәт, рәхмәт. Хәлләр ничек?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Әйбәт, рәхмәт.</w:t>
      </w:r>
    </w:p>
    <w:p>
      <w:pPr>
        <w:pStyle w:val="Style14"/>
        <w:spacing w:lineRule="atLeast" w:line="240"/>
        <w:rPr>
          <w:rFonts w:ascii="Tahoma" w:hAnsi="Tahoma" w:cs="Tahoma"/>
          <w:color w:val="000000"/>
        </w:rPr>
      </w:pPr>
      <w:r>
        <w:rPr>
          <w:color w:val="000000"/>
        </w:rPr>
        <w:t>- Кая барасың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Кафега барам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Кафеда нишлисең?</w:t>
      </w:r>
    </w:p>
    <w:p>
      <w:pPr>
        <w:pStyle w:val="Style14"/>
        <w:rPr>
          <w:rFonts w:ascii="Tahoma" w:hAnsi="Tahoma" w:cs="Tahoma"/>
          <w:color w:val="000000"/>
          <w:lang w:val="tt-RU"/>
        </w:rPr>
      </w:pPr>
      <w:r>
        <w:rPr/>
        <w:t>- Бәрәңге ашыйм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b/>
          <w:bCs/>
          <w:sz w:val="28"/>
          <w:szCs w:val="28"/>
          <w:lang w:val="tt-RU"/>
        </w:rPr>
        <w:t>Использованная литература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before="280" w:after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алалар бакчасында рус балалаларына татар теле өйрәтү”: программа, методик киңәшләр, диагностика З.М.Зарипова,Р.С. Исаева, Р.Г. Кидрячева һ.б.</w:t>
      </w:r>
    </w:p>
    <w:p>
      <w:pPr>
        <w:pStyle w:val="ListParagraph"/>
        <w:numPr>
          <w:ilvl w:val="0"/>
          <w:numId w:val="3"/>
        </w:numPr>
        <w:rPr>
          <w:b/>
          <w:b/>
          <w:bCs/>
          <w:lang w:val="tt-RU"/>
        </w:rPr>
      </w:pPr>
      <w:r>
        <w:rPr>
          <w:lang w:val="tt-RU"/>
        </w:rPr>
        <w:t>«Татарча сөйләшәбез”-“Говорим по- татарски”- Балаларны татар теленә өйрәтү буенча методик ярдәмлек (3 комплект: )Зарипова З.М., Кидрәчева Р.Г., Шәрипова Л.Ә.Исаева Р.С.,Алексеева Р.М.,Камалова А.Д., Камалова А.Д., Ситдыйкова В.Р.,Нургалиева М.С.Татарстан Республикасы Мәгариф һәм фән министрлыгы  Казан,“Хәтер”2012.</w:t>
      </w:r>
    </w:p>
    <w:p>
      <w:pPr>
        <w:pStyle w:val="ListParagraph"/>
        <w:ind w:left="0" w:hanging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lang w:val="tt-RU"/>
        </w:rPr>
        <w:t>Подготовила:Воспитател</w:t>
      </w:r>
      <w:r>
        <w:rPr/>
        <w:t>ь</w:t>
      </w:r>
      <w:r>
        <w:rPr>
          <w:lang w:val="tt-RU"/>
        </w:rPr>
        <w:t xml:space="preserve"> по обучению детей татарскому языку Хаммадиева М.В.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475C7A"/>
          <w:sz w:val="24"/>
          <w:szCs w:val="24"/>
          <w:lang w:val="tt-RU"/>
        </w:rPr>
      </w:pPr>
      <w:r>
        <w:rPr>
          <w:b w:val="false"/>
          <w:bCs w:val="false"/>
          <w:color w:val="475C7A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color w:val="475C7A"/>
          <w:sz w:val="24"/>
          <w:szCs w:val="24"/>
          <w:lang w:val="tt-RU"/>
        </w:rPr>
      </w:pPr>
      <w:r>
        <w:rPr>
          <w:b/>
          <w:bCs/>
          <w:color w:val="475C7A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8:00Z</dcterms:created>
  <dc:creator>Madina</dc:creator>
  <dc:description/>
  <cp:keywords/>
  <dc:language>en-US</dc:language>
  <cp:lastModifiedBy>Madina</cp:lastModifiedBy>
  <dcterms:modified xsi:type="dcterms:W3CDTF">2017-04-12T05:25:00Z</dcterms:modified>
  <cp:revision>17</cp:revision>
  <dc:subject/>
  <dc:title/>
</cp:coreProperties>
</file>